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31"/>
        <w:ind w:hanging="0"/>
        <w:jc w:val="center"/>
        <w:rPr/>
      </w:pPr>
      <w:r>
        <w:rPr>
          <w:b/>
          <w:sz w:val="24"/>
        </w:rPr>
        <w:t xml:space="preserve">об исполнении бюджета Бокситогорского городского поселения </w:t>
      </w:r>
    </w:p>
    <w:p>
      <w:pPr>
        <w:pStyle w:val="3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1 полугодие 2025 года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4"/>
        </w:rPr>
        <w:t>Бюджет  Бокситогорского городского поселения  за  1 полугодие 2025 года исполн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доходам на 58,5 %  или в сумме  84259,7 тыс.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расходам на 35,0 % в сумме  75331,8 тыс. руб.     </w:t>
      </w:r>
    </w:p>
    <w:p>
      <w:pPr>
        <w:pStyle w:val="31"/>
        <w:numPr>
          <w:ilvl w:val="0"/>
          <w:numId w:val="5"/>
        </w:numPr>
        <w:rPr/>
      </w:pPr>
      <w:r>
        <w:rPr>
          <w:sz w:val="24"/>
        </w:rPr>
        <w:t xml:space="preserve">Профицит бюджета  составил  8927,9 тыс. руб. 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Динамика исполнения бюджета Бокситогорского городского поселения по основным характеристикам за 1 полугодие 2025 года: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247"/>
        <w:gridCol w:w="1109"/>
        <w:gridCol w:w="1248"/>
        <w:gridCol w:w="833"/>
        <w:gridCol w:w="1109"/>
        <w:gridCol w:w="832"/>
        <w:gridCol w:w="1109"/>
      </w:tblGrid>
      <w:tr>
        <w:trPr>
          <w:trHeight w:val="4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полнение      на 01.07.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2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полнение      на 01.07.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клонение от плана  2025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 роста,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клонение 2025г. от 2024 г.</w:t>
            </w:r>
          </w:p>
        </w:tc>
      </w:tr>
      <w:tr>
        <w:trPr>
          <w:trHeight w:val="4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8667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72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92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3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10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7,3</w:t>
            </w:r>
          </w:p>
        </w:tc>
      </w:tr>
      <w:tr>
        <w:trPr>
          <w:trHeight w:val="50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(+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83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857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2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04,8</w:t>
            </w:r>
          </w:p>
        </w:tc>
      </w:tr>
    </w:tbl>
    <w:p>
      <w:pPr>
        <w:pStyle w:val="31"/>
        <w:ind w:left="720" w:hanging="0"/>
        <w:rPr>
          <w:sz w:val="24"/>
        </w:rPr>
      </w:pPr>
      <w:r>
        <w:rPr>
          <w:sz w:val="24"/>
        </w:rPr>
      </w:r>
    </w:p>
    <w:p>
      <w:pPr>
        <w:pStyle w:val="31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нение доходной части бюджета</w:t>
      </w:r>
    </w:p>
    <w:p>
      <w:pPr>
        <w:pStyle w:val="31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"/>
        <w:ind w:firstLine="14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ыполнение плановых показателей и динамика поступления доходов (в т.ч. собственных) в бюджет Бокситогорского городского поселения за 1 полугодие 2024-2025 гг. представлена в приложении 1.</w:t>
      </w:r>
    </w:p>
    <w:p>
      <w:pPr>
        <w:pStyle w:val="31"/>
        <w:ind w:firstLine="708"/>
        <w:rPr/>
      </w:pPr>
      <w:r>
        <w:rPr>
          <w:sz w:val="24"/>
        </w:rPr>
        <w:t xml:space="preserve">По сравнению с 1 полугодием 2024 года: </w:t>
      </w:r>
    </w:p>
    <w:p>
      <w:pPr>
        <w:pStyle w:val="31"/>
        <w:ind w:firstLine="708"/>
        <w:rPr/>
      </w:pPr>
      <w:r>
        <w:rPr>
          <w:sz w:val="24"/>
        </w:rPr>
        <w:t>- поступление налоговых и неналоговых доходов увеличилось на 6926,7 тыс. руб. или на 20,6% и составило 40626,7 тыс. руб.. В структуре доходов бюджета Бокситогорского городского поселения удельный вес налоговых и неналоговых доходов составил 48,2%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 xml:space="preserve">- безвозмездные поступления увеличились на 8665,8 тыс. руб. или на 24,8%  и составили </w:t>
      </w:r>
      <w:r>
        <w:rPr>
          <w:color w:val="000000"/>
          <w:sz w:val="24"/>
        </w:rPr>
        <w:t>43633,0</w:t>
      </w:r>
      <w:r>
        <w:rPr>
          <w:color w:val="000000"/>
        </w:rPr>
        <w:t xml:space="preserve"> </w:t>
      </w:r>
      <w:r>
        <w:rPr>
          <w:sz w:val="24"/>
        </w:rPr>
        <w:t>тыс. руб. (приложение 1).</w:t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31"/>
        <w:ind w:firstLine="708"/>
        <w:jc w:val="center"/>
        <w:rPr>
          <w:sz w:val="24"/>
        </w:rPr>
      </w:pPr>
      <w:r>
        <w:rPr>
          <w:b/>
          <w:sz w:val="24"/>
        </w:rPr>
        <w:t>Налоговые доходы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логовые доходы  исполнены в сумме 34831,9 тыс. руб. или 44,6% от годовых назначений. По  сравнению  с 1 полугодием  2024 года   налоговые доходы увеличились  на 20,9% или в сумме 6020,8 тыс. руб.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 разрезе налоговых доходов исполнение доходной части характеризуется  следующими данными: 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Налог на доходы физических лиц </w:t>
      </w:r>
      <w:r>
        <w:rPr/>
        <w:t>исполнен на 46,2% от годовых назначений или  в сумме  25447,8 тыс. руб. (план на год – 55106,5 тыс. руб.).</w:t>
      </w:r>
    </w:p>
    <w:p>
      <w:pPr>
        <w:pStyle w:val="31"/>
        <w:rPr/>
      </w:pPr>
      <w:r>
        <w:rPr>
          <w:sz w:val="24"/>
        </w:rPr>
        <w:t xml:space="preserve">  </w:t>
      </w:r>
      <w:r>
        <w:rPr>
          <w:sz w:val="24"/>
        </w:rPr>
        <w:t xml:space="preserve">Удельный  вес  в объеме налоговых и неналоговых  доходов  составил 62,6 %.   </w:t>
      </w:r>
    </w:p>
    <w:p>
      <w:pPr>
        <w:pStyle w:val="Normal"/>
        <w:ind w:firstLine="720"/>
        <w:jc w:val="both"/>
        <w:rPr/>
      </w:pPr>
      <w:r>
        <w:rPr/>
        <w:t>Поступление  налога по сравнению с аналогичным периодом 2024 года увеличилось на 3913,0 тыс. руб. или на 18,2% в связи с ростом налогооблагаемой базы (индексацией заработной платы).</w:t>
      </w:r>
    </w:p>
    <w:p>
      <w:pPr>
        <w:pStyle w:val="Normal"/>
        <w:ind w:firstLine="720"/>
        <w:jc w:val="both"/>
        <w:rPr/>
      </w:pPr>
      <w:r>
        <w:rPr/>
        <w:t xml:space="preserve">Норматив зачисления данного налога в бюджеты городских поселений в соответствии с Бюджетным кодексом Российской Федерации - 13%. </w:t>
      </w:r>
    </w:p>
    <w:p>
      <w:pPr>
        <w:pStyle w:val="Normal"/>
        <w:ind w:firstLine="720"/>
        <w:jc w:val="both"/>
        <w:rPr/>
      </w:pPr>
      <w:r>
        <w:rPr/>
        <w:t>Основными плательщиками налога на территории Бокситогорского городского поселения являются: ОАО "РУСАЛ Бокситогорск", ООО "БЭМП", бюджетные, казенные, автономные учреждения, находящиеся на территории Бокситогорского городского поселения.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ы от уплаты акцизов</w:t>
      </w:r>
      <w:r>
        <w:rPr/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городского поселения, исполнены на 41,7 % от запланированных на текущий год или в сумме 1883,2 тыс. руб. (план – 4517,1 тыс. руб.).  По сравнению с аналогичным периодом 2024</w:t>
      </w:r>
      <w:r>
        <w:rPr>
          <w:b/>
        </w:rPr>
        <w:t xml:space="preserve">  </w:t>
      </w:r>
      <w:r>
        <w:rPr/>
        <w:t>года поступления уменьшилось на 102,9 тыс. руб. или на 5,2% .</w:t>
      </w:r>
    </w:p>
    <w:p>
      <w:pPr>
        <w:pStyle w:val="31"/>
        <w:rPr/>
      </w:pPr>
      <w:r>
        <w:rPr>
          <w:sz w:val="24"/>
        </w:rPr>
        <w:t>Удельный вес в объеме налоговых и неналоговых доходов составил 5,4%.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Единый сельскохозяйственный налог - </w:t>
      </w:r>
      <w:r>
        <w:rPr/>
        <w:t>бюджетные назначения на 2025 год  составляют 270,0 тыс. руб.. За отчетный период в бюджет поступило 12,0 тыс. руб. или 4,5% от бюджетных назначений на 2025 год (оплатил КФХ Степанов Г.А.). На территории Бокситогорского городского поселения плательщиками являются: ООО «Волна» (Рудник №13) и  КФХ Степанов Г.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о сравнению с 1 полугодием прошлого года поступление налога уменьшилось на 220,6 тыс. руб. или в 19,3 раза, в связи с отсутствием платежей за 2024 год от ООО «Волна».</w:t>
      </w:r>
    </w:p>
    <w:p>
      <w:pPr>
        <w:pStyle w:val="31"/>
        <w:rPr/>
      </w:pPr>
      <w:r>
        <w:rPr>
          <w:sz w:val="24"/>
        </w:rPr>
        <w:t xml:space="preserve">В доход бюджета поселения зачисление по единому сельскохозяйственному налогу согласно  Бюджетному кодексу Российской Федерации осуществляется по нормативу 50%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 на имущество физических лиц </w:t>
      </w:r>
      <w:r>
        <w:rPr/>
        <w:t>исполнен в сумме</w:t>
      </w:r>
      <w:r>
        <w:rPr>
          <w:b/>
        </w:rPr>
        <w:t xml:space="preserve"> </w:t>
      </w:r>
      <w:r>
        <w:rPr/>
        <w:t xml:space="preserve">329,7 тыс. руб.  или 9,6% от запланированных поступлений на год (план на 2025 год – 3445,0 тыс. руб.).  Срок уплаты налога физическими лицами за 2024 год не позднее 1 декабря текущего год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сравнению с</w:t>
      </w:r>
      <w:r>
        <w:rPr>
          <w:b/>
        </w:rPr>
        <w:t xml:space="preserve"> </w:t>
      </w:r>
      <w:r>
        <w:rPr/>
        <w:t>аналогичным периодом 2024</w:t>
      </w:r>
      <w:r>
        <w:rPr>
          <w:b/>
        </w:rPr>
        <w:t xml:space="preserve">  </w:t>
      </w:r>
      <w:r>
        <w:rPr/>
        <w:t>года поступление налога уменьшилось на 26,4 тыс. руб. или 7,4%.</w:t>
      </w:r>
    </w:p>
    <w:p>
      <w:pPr>
        <w:pStyle w:val="Normal"/>
        <w:ind w:firstLine="720"/>
        <w:jc w:val="both"/>
        <w:rPr/>
      </w:pPr>
      <w:r>
        <w:rPr/>
        <w:t xml:space="preserve">Главным администратором, осуществляющим начисления данного налога является Федеральная налоговая служба. Норматив зачисления данного налога в бюджеты городских поселений в соответствии с Бюджетным кодексом Российской Федерации - 100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1"/>
        <w:rPr>
          <w:sz w:val="24"/>
        </w:rPr>
      </w:pPr>
      <w:r>
        <w:rPr>
          <w:b/>
          <w:sz w:val="24"/>
        </w:rPr>
        <w:t>Земельный налог</w:t>
      </w:r>
      <w:r>
        <w:rPr>
          <w:sz w:val="24"/>
        </w:rPr>
        <w:t xml:space="preserve"> исполнен на 48,4% от запланированных объемов на 2025 год (план – 14784,0 тыс. руб.) или в сумме 7159,2 тыс. руб., в т.ч. по физическим лицам – 120,5 тыс. руб., по юридическим лицам  - 7038,7 тыс. руб..</w:t>
      </w:r>
    </w:p>
    <w:p>
      <w:pPr>
        <w:pStyle w:val="31"/>
        <w:rPr/>
      </w:pPr>
      <w:r>
        <w:rPr>
          <w:sz w:val="24"/>
        </w:rPr>
        <w:t>Удельный вес в объеме налоговых и неналоговых доходов составил 20,6%.</w:t>
      </w:r>
    </w:p>
    <w:p>
      <w:pPr>
        <w:pStyle w:val="31"/>
        <w:rPr>
          <w:sz w:val="24"/>
        </w:rPr>
      </w:pPr>
      <w:r>
        <w:rPr>
          <w:sz w:val="24"/>
        </w:rPr>
        <w:t>По  сравнению с 1 полугодием 2024 года  поступление налога увеличилось на 2457,7 тыс. руб. или на 52,3%, в связи с постановкой на учет в 2024 году земельных участков АО "РУСАЛ Бокситогорск".</w:t>
      </w:r>
    </w:p>
    <w:p>
      <w:pPr>
        <w:pStyle w:val="Normal"/>
        <w:ind w:firstLine="720"/>
        <w:jc w:val="both"/>
        <w:rPr/>
      </w:pPr>
      <w:r>
        <w:rPr/>
        <w:t xml:space="preserve">Главным администратором, осуществляющим начисления данного налога является Федеральная налоговая служба.  Норматив зачисления данного налога в бюджеты городских поселений в соответствии с Бюджетным кодексом Российской Федерации - 100%. </w:t>
      </w:r>
    </w:p>
    <w:p>
      <w:pPr>
        <w:pStyle w:val="31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Неналоговые доходы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Неналоговые доходы</w:t>
      </w:r>
      <w:r>
        <w:rPr/>
        <w:t xml:space="preserve"> поступили в сумме 5794,8 тыс. руб. или 68,4% от прогнозных значений (план на год 8468,9 тыс. руб.), что на 18,5%  больше, чем за аналогичный период 2024 года. Удельный вес неналоговых доходов в общем объеме доходов бюджета Бокситогорского городского поселения  составляет 6,9%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 разрезе неналоговых доходов исполнение доходной части характеризуется  следующими данными: </w:t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Доходы от арендной платы за земельные участки </w:t>
      </w:r>
      <w:r>
        <w:rPr>
          <w:sz w:val="24"/>
        </w:rPr>
        <w:t>поступили в сумме 1508,9 тыс. руб. или 53,0 % от прогнозируемых назначений на текущий год  (план на год – 2844,6 тыс. руб.).</w:t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  <w:tab/>
        <w:t xml:space="preserve">По сравнению с аналогичным периодом 2024 года поступление доходов увеличилось на 92,6 тыс. руб. или на 6,5%. Увеличение поступлений связано с индексацией  арендной платы на 4,5%, а также </w:t>
      </w:r>
      <w:r>
        <w:rPr>
          <w:sz w:val="24"/>
          <w:shd w:fill="FFFFFF" w:val="clear"/>
        </w:rPr>
        <w:t>оплатой задолженности за прошлые годы (Павлов В.О.) - 6,7 тыс. руб..</w:t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оля в объеме налоговых и неналоговых доходов составила 3,7%.</w:t>
      </w:r>
    </w:p>
    <w:p>
      <w:pPr>
        <w:pStyle w:val="31"/>
        <w:rPr>
          <w:sz w:val="24"/>
        </w:rPr>
      </w:pPr>
      <w:r>
        <w:rPr>
          <w:sz w:val="24"/>
        </w:rPr>
        <w:t>За 1 полугодие 2025 года комитетом по управлению муниципальным имуществом администрации Бокситогорского муниципального района, являющимся главным администратором данных доходов,  заключено 16 договоров аренды: с физическими лицами - 13, с КФХ – 3.</w:t>
      </w:r>
    </w:p>
    <w:p>
      <w:pPr>
        <w:pStyle w:val="3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состоянию на 01.07.2025 действует 380 договоров с физическими лицами и 79 договора с юридическими лицами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  <w:tab/>
      </w:r>
      <w:r>
        <w:rPr>
          <w:b/>
          <w:sz w:val="24"/>
        </w:rPr>
        <w:t xml:space="preserve">Доходы от сдачи в аренду имущества </w:t>
      </w:r>
      <w:r>
        <w:rPr>
          <w:sz w:val="24"/>
        </w:rPr>
        <w:t>исполнены на 61,5% от прогнозируемых на год или в сумме 856,7 тыс. руб. (план на год – 1393,7 тыс. руб.).</w:t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  <w:tab/>
        <w:t>По сравнению с аналогичным периодом 2024 года объем поступлений платежей  увеличился на 47,2 тыс. руб. или на 5,8%, что связано с индексацией арендной платы на 4,5%.</w:t>
      </w:r>
    </w:p>
    <w:p>
      <w:pPr>
        <w:pStyle w:val="31"/>
        <w:rPr/>
      </w:pPr>
      <w:r>
        <w:rPr>
          <w:sz w:val="24"/>
        </w:rPr>
        <w:t xml:space="preserve"> </w:t>
      </w:r>
      <w:r>
        <w:rPr>
          <w:sz w:val="24"/>
        </w:rPr>
        <w:t xml:space="preserve">Количество действующих договоров на 01.07.2025 года – 7, из них: 5 договоров с общей площадью 1392,24 кв. м; 2 договора аренды тепловых и газопроводных сетей протяженностью 1334,24 тыс.м. 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оля в объеме налоговых и неналоговых доходов составила 2,1%.</w:t>
      </w:r>
    </w:p>
    <w:p>
      <w:pPr>
        <w:pStyle w:val="3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b/>
        </w:rPr>
        <w:t xml:space="preserve">      </w:t>
      </w:r>
      <w:r>
        <w:rPr>
          <w:b/>
        </w:rPr>
        <w:t xml:space="preserve">Прочие поступления от использования имущества - плата за наем жилых помещений </w:t>
      </w:r>
      <w:r>
        <w:rPr/>
        <w:t>исполнены на</w:t>
      </w:r>
      <w:r>
        <w:rPr>
          <w:b/>
        </w:rPr>
        <w:t xml:space="preserve"> </w:t>
      </w:r>
      <w:r>
        <w:rPr/>
        <w:t>60,8 % от прогнозируемых на год поступлений или в сумме 2239,9 тыс. руб. (план на год – 3683,8 тыс. руб.). По сравнению с аналогичным периодом 2024 года  поступление доходов увеличилось на 88,0 тыс. руб. или на 4,1%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Начисление, сбор и учет платы за пользование жилым помещением муниципального жилищного фонда осуществляет АО "ЕИРЦ ЛО на основе агентского договора. В рамках взыскания задолженности сектор жилищной политики и коммунальной инфраструктуры направил 19 заявлений о судебных приказах на сумму 955256,83 руб.. Задолженность на 01.07.2025 года – 11335,0 тыс. руб.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оказания платных услуг и компенсации затрат государства - </w:t>
      </w:r>
      <w:r>
        <w:rPr/>
        <w:t>прочие доходы от оказания платных услуг и компенсации затрат государства, за отчетный период в бюджет поступило 1,1 тыс. руб. (</w:t>
      </w:r>
      <w:r>
        <w:rPr>
          <w:shd w:fill="FFFFFF" w:val="clear"/>
        </w:rPr>
        <w:t>бюджетные назначения на 2025 год не предусмотрены).</w:t>
      </w:r>
      <w:r>
        <w:rPr/>
        <w:t xml:space="preserve"> По сравнению с аналогичным периодом 2024 года объем поступлений платежей увеличилось на 0,4 тыс. руб. или на 65,7% в связи с большим поступлением средств от взыскания восстановительной стоимости зеленых наса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   </w:t>
      </w:r>
      <w:r>
        <w:rPr>
          <w:b/>
          <w:sz w:val="24"/>
        </w:rPr>
        <w:t>Доходы от продажи земельных участков</w:t>
      </w:r>
      <w:r>
        <w:rPr>
          <w:sz w:val="24"/>
        </w:rPr>
        <w:t xml:space="preserve"> исполнены на 300,0% от запланированных на год или в сумме 600,1 тыс. руб. (план на год – 200,0 тыс. руб.),</w:t>
      </w:r>
      <w:r>
        <w:rPr>
          <w:szCs w:val="28"/>
        </w:rPr>
        <w:t xml:space="preserve"> </w:t>
      </w:r>
      <w:r>
        <w:rPr>
          <w:sz w:val="24"/>
        </w:rPr>
        <w:t>перевыполнение плана связано с незапланированной продажей земельных участков.  Выкуп земель, находящихся под объектами недвижимости осуществляется физическими и юридическими лицами. За 1 полугодие 2025 года заключено 8 договоров на выкуп земель с физическими лицами и 7 соглашений о перераспределении.</w:t>
      </w:r>
    </w:p>
    <w:p>
      <w:pPr>
        <w:pStyle w:val="Normal"/>
        <w:ind w:firstLine="709"/>
        <w:jc w:val="both"/>
        <w:rPr/>
      </w:pPr>
      <w:r>
        <w:rPr/>
        <w:t>По  сравнению с 1 полугодием 2024 года объем поступлений платежей увеличился на 238,3 тыс. руб. или  65,8 %,  в связи с продажей земельных участков по адресу: деревня Усадище участок № 25, г. Бокситогорск, ул. Октябрьская 63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реализации имущества </w:t>
      </w:r>
      <w:r>
        <w:rPr/>
        <w:t>за 1 полугодие 2025 года исполнены в сумме 585,0 тыс. руб. или  184,7% от  плана (план – 316,8 тыс. руб.),</w:t>
      </w:r>
      <w:r>
        <w:rPr>
          <w:sz w:val="28"/>
          <w:szCs w:val="28"/>
        </w:rPr>
        <w:t xml:space="preserve"> </w:t>
      </w:r>
      <w:r>
        <w:rPr/>
        <w:t>высокий процент исполнения связан с незапланированной продажей имущества в рассрочку в 3 квартале 2024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равнению с аналогичным периодом 2024 года  поступление доходов увеличилось на 449,5 тыс. руб. или в 4,3 раза в связи с продажей в 4 квартале 2024 года квартир в рассрочку: г. Бокситогорск, ул. Павлова, д.18А, кв. 13 и  г. Бокситогорск, ул. Южная, д.15, кв. 46.</w:t>
      </w:r>
    </w:p>
    <w:p>
      <w:pPr>
        <w:pStyle w:val="31"/>
        <w:tabs>
          <w:tab w:val="clear" w:pos="708"/>
          <w:tab w:val="left" w:pos="1020" w:leader="none"/>
        </w:tabs>
        <w:ind w:hanging="0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>
          <w:b/>
        </w:rPr>
        <w:t xml:space="preserve">        </w:t>
      </w:r>
      <w:r>
        <w:rPr>
          <w:b/>
        </w:rPr>
        <w:t>Доходы от денежных взысканий (штрафов)</w:t>
      </w:r>
      <w:r>
        <w:rPr/>
        <w:t xml:space="preserve"> за 1 полугодие 2025 года исполнены в сумме 3,1 тыс. руб. или  10,3% плана (план на 2025 год - 30,0 тыс. руб.). По сравнению с аналогичным периодом 2024 года  поступление доходов уменьшилось  на 10,1 тыс. руб. или в 4 раза, в связи с отсутствием штрафов за несоблюдение муниципальных правовых актов.</w:t>
      </w:r>
    </w:p>
    <w:p>
      <w:pPr>
        <w:pStyle w:val="31"/>
        <w:ind w:hanging="0"/>
        <w:rPr>
          <w:sz w:val="24"/>
          <w:highlight w:val="yellow"/>
        </w:rPr>
      </w:pPr>
      <w:r>
        <w:rPr>
          <w:sz w:val="24"/>
        </w:rPr>
        <w:t xml:space="preserve">            </w:t>
      </w:r>
      <w:r>
        <w:rPr>
          <w:sz w:val="24"/>
        </w:rPr>
        <w:t>Главный администратор доходов - администрация Бокситогорского муниципального района.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Безвозмездные поступления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сполнение по безвозмездным поступлениям составило 43633,0 тыс. рублей или 76,0% от годовых плановых назначений, из них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499"/>
        <w:gridCol w:w="1500"/>
        <w:gridCol w:w="1350"/>
        <w:gridCol w:w="1948"/>
      </w:tblGrid>
      <w:tr>
        <w:trPr>
          <w:trHeight w:val="58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полугодие 2025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 вес по исполнению в общей сумме безвозмездных поступлений, %</w:t>
            </w:r>
          </w:p>
        </w:tc>
      </w:tr>
      <w:tr>
        <w:trPr>
          <w:trHeight w:val="31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89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33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89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33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21,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7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7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2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4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5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5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4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т остатков субсидий и прочих безвозмездных поступлени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озвращены средства в бюджет Ленинградской области 29.01.2025 года на основании письма Комитета по физической культуре  и спорту № 236/2025 от 27.01.2025 года о необходимости возврата средств субсидии в областной бюджет по капитальному ремонту катка «Зеркальный» (оплата пеней, предъявленных подрядной организацией) в сумме 500,5 тыс. руб.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Дефицит (Профицит)</w:t>
      </w:r>
    </w:p>
    <w:p>
      <w:pPr>
        <w:pStyle w:val="Normal"/>
        <w:ind w:firstLine="709"/>
        <w:jc w:val="both"/>
        <w:rPr/>
      </w:pPr>
      <w:r>
        <w:rPr/>
        <w:t xml:space="preserve">Бюджет Бокситогорского городского поселения за 1 полугодие 2025 года исполнен с профицитом в сумме </w:t>
      </w:r>
      <w:r>
        <w:rPr>
          <w:iCs/>
        </w:rPr>
        <w:t>8927,9</w:t>
      </w:r>
      <w:r>
        <w:rPr>
          <w:i/>
          <w:iCs/>
          <w:sz w:val="20"/>
          <w:szCs w:val="20"/>
        </w:rPr>
        <w:t xml:space="preserve"> </w:t>
      </w:r>
      <w:r>
        <w:rPr/>
        <w:t xml:space="preserve">тыс. рублей. 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/>
      </w:pPr>
      <w:r>
        <w:rPr>
          <w:b/>
          <w:i/>
          <w:color w:val="000000"/>
        </w:rPr>
        <w:t>Исполнение  расходной части бюдж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сходы бюджета Бокситогорского городского поселения Бокситогорского муниципального района за 1 полугодие 2025 года исполнены на 35,0% к уточненному плану или в сумме 75331,8 тыс. руб.. </w:t>
      </w:r>
      <w:r>
        <w:rPr/>
        <w:t xml:space="preserve">В целом по бюджету Бокситогорского городского поселения за   первое полугодие 2025 года  темп роста к  аналогичному периоду 2024 года  составляет 37,4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финансирование расходов направлены средства бюджета поселения, бюджета Бокситогорского муниципального района, областного бюджета (приложение 3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ункциональная структура расходов приведена в приложении 4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ниципальные программы Бокситогорского городского поселения за 1 полугодие 2025 года исполнены на 34,3% к уточненному плану или в сумме 72406,6 тыс. руб. (приложение 5).</w:t>
      </w:r>
      <w:r>
        <w:rPr/>
        <w:t xml:space="preserve"> Удельный вес программных расходов в общей сумме расходов </w:t>
      </w:r>
      <w:r>
        <w:rPr>
          <w:color w:val="000000"/>
        </w:rPr>
        <w:t>составил 96,1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spacing w:before="0" w:after="0"/>
        <w:ind w:left="900" w:hanging="0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Indent"/>
        <w:widowControl w:val="false"/>
        <w:spacing w:before="0" w:after="0"/>
        <w:ind w:left="900" w:hanging="0"/>
        <w:jc w:val="center"/>
        <w:rPr>
          <w:b/>
          <w:b/>
        </w:rPr>
      </w:pPr>
      <w:r>
        <w:rPr>
          <w:b/>
        </w:rPr>
        <w:t>«Управление собственностью Бокситогорского городского поселения»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реализацию муниципальной программы «Управление собственностью Бокситогорского городского поселения» за отчетный период направлено 156,6 тыс. рублей или 5,4 % годового плана (2910,5 тыс. рублей).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Реализация программы характеризуется следующими данным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Комплекс процессных мероприятий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 отчетный период направлено 97,3 тыс. руб. или 3,5% плана (план – 2741,3 тыс. руб.)  на государственный кадастровый учет, оценка и иные мероприятия в целях внесения сведений в Единый государственный реестр недвижимости (план 251,3 тыс.руб.)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рамках данного комплекса  предусмотрены средств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одготовка и актуализация документов в области градостроительной деятельности – 1890,0 тыс. руб. (актуализация редакции генерального плана поселения в сумме 1890 тыс. руб., контракт заключен 29.05.2021 года, срок исполнения продлен до 29 декабря 2025 года);</w:t>
      </w:r>
    </w:p>
    <w:p>
      <w:pPr>
        <w:pStyle w:val="TextBody"/>
        <w:widowControl w:val="false"/>
        <w:spacing w:before="0" w:after="0"/>
        <w:ind w:firstLine="426"/>
        <w:rPr/>
      </w:pPr>
      <w:r>
        <w:rPr/>
        <w:t>- мероприятия по проведению кадастровых работ в целях обеспечения земельными участками льготных категорий граждан – 600,0 тыс. руб., заключен контракт 07.05.2025 на 237,0 тыс. руб., проведение мероприятий предусматривается в 3 квартале 2025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Комплекс процессных мероприятий «Обеспечение содержания и использования муниципальной собственности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 отчетный период направлено 59,3 тыс. руб. или 35,0% плана (план – 169,2 тыс. руб.)  на оплату теплоэнергии по имуществу, находящемуся в казне, согласно выставленным счетам за отопление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Безопасность Бокситогор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"Безопасность Бокситогорского городского поселения" за 1 полугодие 2025 года направлено – 739,6 тыс. руб. или 40,9% от запланированных годовых расходов (план – 1807,3 тыс. руб.).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Реализация программы характеризуется следующими данным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Комплекс процессных мероприятий «Обеспечение правопорядка и профилактика правонарушений на территории Бокситогорского городского поселения Бокситогорского муниципального района»   </w:t>
      </w:r>
    </w:p>
    <w:p>
      <w:pPr>
        <w:pStyle w:val="Normal"/>
        <w:jc w:val="both"/>
        <w:rPr/>
      </w:pPr>
      <w:r>
        <w:rPr/>
        <w:tab/>
        <w:t>За отчетный период направлено 120,0 тыс. руб. или 51,1% плана (план – 235,0 тыс. руб.) на организацию деятельности добровольной народной дружины по охране общественного порядка на территории Бокситогорского город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ы запланированы по подразделу</w:t>
      </w:r>
      <w:r>
        <w:rPr>
          <w:b/>
        </w:rPr>
        <w:t xml:space="preserve"> </w:t>
      </w:r>
      <w:r>
        <w:rPr/>
        <w:t>0314 «Другие вопросы в области национальной безопасности и правоохранительной деятельности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а 1 полугодие 2025 года направлены средства на предоставление межбюджетных трансфертов бюджету Бокситогорского муниципального района на содержание аварийно-спасательного формирования – 619,6 тыс. руб. или 51,6 % плана (1200,0 тыс. руб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рамках данного комплекса также предусмотрены  средства на обеспечение организационно-технических мероприятий гражданской обороны, защиты населения и территорий от чрезвычайных ситуаций  (создание (восполнение) материального резерва для ликвидации чрезвычайных ситуаций) – 72,3 тыс. руб., осуществление комплекса мер по обеспечению безопасности людей на водных объектах – 120,0 тыс. руб., осуществление комплекса мер по укреплению пожарной безопасности территории (содержание пожарных водоемов, устройство и содержание противопожарных и минерализированных полос для защиты сельских населенных пунктов) – 180,0 тыс. руб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Освоение средств предусмотрено в последующих кварталах 2025 года.</w:t>
      </w:r>
    </w:p>
    <w:p>
      <w:pPr>
        <w:pStyle w:val="TextBody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«Развитие социальной сферы города Бокситогорска»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ализацию муниципальной программы Бокситогорского городского поселения «Развитие социальной сферы города Бокситогорска» в отчетном периоде направлено 16295,4 тыс. руб. или 42,3% от запланированных назначений на 2025 год (план –  38485,3 тыс. рублей)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Трудовая адаптация подростков и молодежи города Бокситогорска»</w:t>
      </w:r>
    </w:p>
    <w:p>
      <w:pPr>
        <w:pStyle w:val="TextBodyIndent"/>
        <w:spacing w:before="0" w:after="0"/>
        <w:ind w:left="0" w:firstLine="709"/>
        <w:rPr/>
      </w:pPr>
      <w:r>
        <w:rPr/>
        <w:t>На финансирование мероприятий в рамках данного комплекса за отчетный период направлено 390,1 тыс. руб. или 36,7% от запланированных (план – 1063,5 тыс. руб.), в том числе на организацию:</w:t>
      </w:r>
    </w:p>
    <w:p>
      <w:pPr>
        <w:pStyle w:val="Normal"/>
        <w:numPr>
          <w:ilvl w:val="0"/>
          <w:numId w:val="3"/>
        </w:numPr>
        <w:ind w:left="0" w:firstLine="1125"/>
        <w:jc w:val="both"/>
        <w:rPr/>
      </w:pPr>
      <w:r>
        <w:rPr/>
        <w:t>40 рабочих мест на базе МФСУ «Бокситогорский спортивный комплекс» - 104,9 тыс. руб. или 32,5% плана (план 2025г. - 322,6 тыс. руб.);</w:t>
      </w:r>
    </w:p>
    <w:p>
      <w:pPr>
        <w:pStyle w:val="Normal"/>
        <w:numPr>
          <w:ilvl w:val="0"/>
          <w:numId w:val="3"/>
        </w:numPr>
        <w:ind w:left="0" w:firstLine="1125"/>
        <w:jc w:val="both"/>
        <w:rPr/>
      </w:pPr>
      <w:r>
        <w:rPr/>
        <w:t>75 рабочих мест на базе МБУ «Бокситогорский культурно-досуговый центр – 285,2 тыс. руб. или 38,5% плана (план 2025г. 740,9 тыс. руб.).</w:t>
      </w:r>
    </w:p>
    <w:p>
      <w:pPr>
        <w:pStyle w:val="Normal"/>
        <w:ind w:firstLine="709"/>
        <w:jc w:val="both"/>
        <w:rPr/>
      </w:pPr>
      <w:r>
        <w:rPr/>
        <w:t>В рамках данного комплекса также предусмотрены  средства на проведение мероприятий по реализации проекта «Губернаторский молодежный трудовой отряд» - 231,6 тыс. руб., в т.ч. средства областного бюджета - 208,4 тыс. руб., освоение средств предусмотрено в 3 квартале 2025 год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Развитие физической культуры и спорта города Бокситогорска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финансирование мероприятий в рамках данного комплекса за отчетный период направлено 15905,3 тыс. руб. или 43,4% от запланированных (план – 36689,7 тыс. рублей), в том числ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на  предоставление субсидии, на выполнение муниципального задания МФСУ «Бокситогорский спортивный комплекс» - 15848,2 тыс. руб. или 50,4% от план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на укрепление материально-технической базы физической культуры и спорта – 57,1 тыс. руб. или 1,1% от плана (товары для подготовки футбольного поля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рамках данного комплекса предусмотрены средства в сумме 5183,8 тыс. руб. на приобретение оборудования, спортивного инвентаря, ремонт металлических конструкций каркасно-тентового сооружения здания МФСУ «Бокситогорский спортивный комплекс» - контракт заключен 05.06.2025 год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         </w:t>
      </w:r>
      <w:r>
        <w:rPr/>
        <w:t>Дальнейшее о</w:t>
      </w:r>
      <w:r>
        <w:rPr>
          <w:bCs/>
        </w:rPr>
        <w:t>своение средств запланировано в 3 и 4 кварталах 2025 год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 xml:space="preserve"> Отраслевой проект "Развитие объектов физической культуры и спорта"</w:t>
      </w:r>
    </w:p>
    <w:p>
      <w:pPr>
        <w:pStyle w:val="Normal"/>
        <w:ind w:firstLine="709"/>
        <w:jc w:val="both"/>
        <w:rPr/>
      </w:pPr>
      <w:r>
        <w:rPr/>
        <w:t xml:space="preserve">В рамках данного проекта предусмотрены средства, подлежащие возврату в областной бюджет - на основании письма Комитета по физической культуре  и спорту № 236/2025 от 27.01.2025 года о необходимости возврата средств субсидии в областной бюджет по капитальному ремонту катка «Зеркальный» (оплата пеней, предъявленных подрядной организацией) в сумме 500,5 тыс. руб.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ab/>
        <w:t>Средства возвращены в бюджет Ленинградской области 29.01.2025 года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"/>
        <w:spacing w:before="0" w:after="0"/>
        <w:jc w:val="center"/>
        <w:rPr/>
      </w:pPr>
      <w:r>
        <w:rPr>
          <w:b/>
        </w:rPr>
        <w:t>«Обеспечение качественным жильем граждан на территории Бокситогорского городского поселения»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900"/>
        <w:jc w:val="both"/>
        <w:rPr/>
      </w:pPr>
      <w:r>
        <w:rPr/>
        <w:t>В рамках реализации муниципальной программы «Обеспечение качественным жильем граждан на территории Бокситогорского городского поселения»  освоено за отчетный период 2558,1 тыс. руб. или 33,7% от плановых назначений. На 2025 год предусмотрены средства в сумме 7591,9 тыс. руб..</w:t>
      </w:r>
    </w:p>
    <w:p>
      <w:pPr>
        <w:pStyle w:val="TextBody"/>
        <w:spacing w:before="0" w:after="0"/>
        <w:ind w:firstLine="900"/>
        <w:jc w:val="both"/>
        <w:rPr/>
      </w:pPr>
      <w:r>
        <w:rPr/>
        <w:t>Реализация программы характеризуется следующими данными:</w:t>
      </w:r>
    </w:p>
    <w:p>
      <w:pPr>
        <w:pStyle w:val="TextBody"/>
        <w:spacing w:before="0" w:after="0"/>
        <w:ind w:firstLine="900"/>
        <w:jc w:val="both"/>
        <w:rPr/>
      </w:pPr>
      <w:r>
        <w:rPr>
          <w:b/>
        </w:rPr>
        <w:t xml:space="preserve">Комплекс процессных мероприятий: «Мероприятия, обеспечивающие гражданам комфортные условия проживания» </w:t>
      </w:r>
      <w:r>
        <w:rPr/>
        <w:t xml:space="preserve"> </w:t>
      </w:r>
    </w:p>
    <w:p>
      <w:pPr>
        <w:pStyle w:val="TextBody"/>
        <w:spacing w:before="0" w:after="0"/>
        <w:ind w:firstLine="900"/>
        <w:jc w:val="both"/>
        <w:rPr/>
      </w:pPr>
      <w:r>
        <w:rPr/>
        <w:t>За 1 полугодие 2025 года направлено 2558,1 тыс. руб. или 48,8% годовых бюджетных назначений (5239,4 тыс. руб.) на  ежемесячные отчисления, как собственника жилых помещений, на капитальный ремонт жилого фонда, согласно выставленным счетам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     </w:t>
      </w:r>
      <w:r>
        <w:rPr/>
        <w:t xml:space="preserve">В рамках данного комплекса процессных мероприятий предусмотрены также средства на проведение выборочного ремонта жилых помещений муниципального жилищного фонда Бокситогорского городского поселения – 2352,5 тыс. руб., работы по контракту от 14.10.2024 на сумму 674,3 тыс. руб. выполнены, оплата работ в 3 квартале 2025г., заключен контракт 11.06.2025г. на  ремонт квартиры по адресу: г. Бокситогорск, ул. Садовая, д.13, кв.98. – 1571,6 тыс. руб., срок исполнения 06.12.2025г. 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Бокситогорского город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«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реализацию муниципальной программы «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» за 1 полугодие 2025  года направлены средства в сумме 8953,2 тыс. руб. или 13,7% от запланированных расходов на 2025 год (план – 65402,2 тыс. руб.).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Реализация программы характеризуется следующими данными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ab/>
        <w:t>Комплекс процессных мероприятий «Содержание и ремонт автомобильных дорог общего пользования, дворовых территорий, проездов к многоквартирным домам»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За  отчетный период направлено 8044,2 тыс. рублей или 17,7% от плана (45418,0 тыс. руб.), из них: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  <w:t>- на ремонт дорог частного сектора – 99,0 тыс. руб. или 1,2% от плана (план – 8157,1 тыс. руб.), проведена проверка сметной документации по объектам: устройство дорожного ограждения вдоль а/дороги по ул. Октябрьская в г. Бокситогорске и ремонт а/дороги общего пользования местного значения ул. Образцовая. Заключен контракт по ремонту ул. Комсомольская и пер. Первомайский в г.Бокситогорск 04.07.2025 год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  <w:t>- субсидия на выполнение муниципального задания МАУ «Благоустройство» в сфере дорожного хозяйства – 7580,0 тыс. руб. или 65,5% от плана (план - 11549,8 тыс. руб.)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  <w:t>- на прочие мероприятия за счет  средств дорожного фонда (работы по диагностике мостового сооружения БГП) -166,2 тыс. руб. или 100,0% от план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  <w:t>-  на осуществление дорожной деятельности за счет средств дорожного фонда Бокситогорского муниципального района 199,0 тыс. руб. или 4,2 % от плана (4775,3 тыс. руб.), из них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 субсидия МАУ «Благоустройство» на иные цели по выполнению работ по содержанию автомобильных дорог общего пользования БМР  перечислена в сумме 199,0 тыс. руб. или 11,2% плана (план 2025г. 1775,3 тыс. руб.)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</w:t>
      </w:r>
      <w:r>
        <w:rPr/>
        <w:tab/>
        <w:t xml:space="preserve">  В рамках данного комплекса процессных мероприятий также предусмотрены  средства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  <w:t>-  ремонт переулка Первомайский предусмотрено 3000,0 тыс. руб., заключен контракт 04.07.2025 года сумму  на 2265,0 тыс. руб., выполнение и оплата работ в 3 - 4 кварталах 2025 года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  <w:t>- мероприятия по ремонту автомобильных дорог общего пользования местного значения – 9625,0 тыс. руб. на ремонт ул. Дымское шоссе по решению суд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  <w:t>- на содержание автомобильных дорог общего пользования местного значения – 6308,2 тыс. руб., заключен контракт 07.05.2025 на выполнение работ по восстановлению верхних изношенных слоев асфальтобетонных покрытий на отдельных участках автомобильных дорог в г. Бокситогорске на сумму 3029,2тыс. руб.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  <w:t>- на ремонт дворовых территорий многоквартирных домов и проездов к дворовым территориям многоквартирных домов – 4836,4 тыс. руб. (ремонт дворового проезда ул. Южная д.17 и д.19.)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Повышение безопасности дорожного движения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рамках данного комплекса за 1 полугодие 2025 года средства не направлялись. </w:t>
        <w:tab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едусмотрены средства в сумме 3614,2 тыс. руб. на нанесение дорожной разметки, установку дорожных знаков и искусственных дорожных неровностей. 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Работы запланированы  в 3 квартале 2025 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Обеспечение регулярных пассажирских перевозок на территории Бокситогорского городского поселения»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рамках данного комплекса на обеспечение работ по осуществлению регулярных перевозок пассажиров и багажа по регулируемым тарифам за отчетный период  направлено 909,0 тыс. руб. или 31,2% годового плана. Средства освоены согласно предоставленным актам выполненных работ. Осуществляются перевозки по двум маршрутам: №1 автостанция – сады (сезонный), №2 автостанция – РУСАЛ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едусмотрено на 2025 год -  2914,2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ab/>
        <w:t>Отраслевой проект "Развитие и приведение в нормативное состояние автомобильных дорог общего пользования"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rPr/>
      </w:pPr>
      <w:r>
        <w:rPr/>
        <w:tab/>
        <w:t>В рамках данного проекта предусмотрены средства на капитальный ремонт и ремонт автомобильных дорог общего пользования местного значения, имеющих приоритетный социально значимый характер  - 13455,8 тыс. руб.,  в т.ч. средства областного бюджета – 12110,2 тыс. руб.. Контракт заключен 04.07.2025 года на сумму  10159,1 тыс. руб. на ремонт ул. Комсомольская в г. Бокситогорске, срок выполнения работ 01.09.2025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"/>
        <w:spacing w:before="0" w:after="0"/>
        <w:jc w:val="center"/>
        <w:rPr/>
      </w:pPr>
      <w:r>
        <w:rPr>
          <w:b/>
        </w:rPr>
        <w:t>"Обеспечение устойчивого функционирования и развития коммунальной инфраструктуры в Бокситогорском городском поселении "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На реализацию муниципальной программы Бокситогорского городского поселения «Обеспечение устойчивого функционирования и развития коммунальной инфраструктуры в Бокситогорском городском поселении» за  1 полугодие 2025 года направлены средства в сумме 37097,7 тыс. руб. или 50,8% от плановых назначений на 2025 год (план на год – 73047,1 тыс. руб.)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Реализация программы характеризуется следующими данными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Развитие коммунальной инфраструктуры»</w:t>
      </w:r>
    </w:p>
    <w:p>
      <w:pPr>
        <w:pStyle w:val="TextBodyIndent"/>
        <w:spacing w:before="0" w:after="0"/>
        <w:ind w:left="0" w:hanging="0"/>
        <w:rPr/>
      </w:pPr>
      <w:r>
        <w:rPr/>
        <w:tab/>
        <w:t xml:space="preserve">За  отчетный период направлено 1301,8 тыс. рублей или 43,7% от плана (план – 2975,6 тыс. руб.), из них: </w:t>
      </w:r>
    </w:p>
    <w:p>
      <w:pPr>
        <w:pStyle w:val="TextBody"/>
        <w:spacing w:before="0" w:after="0"/>
        <w:ind w:firstLine="709"/>
        <w:rPr/>
      </w:pPr>
      <w:r>
        <w:rPr/>
        <w:t>- субсидия на выполнение муниципального задания МАУ «Благоустройство» в сфере коммунальное хозяйство (содержание туалетного модуля, на возмещение недополученных доходов в связи с оказанием банных услуг) – 1241,9 тыс. руб. или 57,1% от плана (план -2175,8 тыс. руб.);</w:t>
      </w:r>
    </w:p>
    <w:p>
      <w:pPr>
        <w:pStyle w:val="TextBody"/>
        <w:spacing w:before="0" w:after="0"/>
        <w:ind w:firstLine="709"/>
        <w:rPr/>
      </w:pPr>
      <w:r>
        <w:rPr/>
        <w:t>- техническое обслуживание наружных газопроводных сетей – 59,9 тыс. руб. или 50,0% от плана (119,8 тыс. руб.).</w:t>
      </w:r>
    </w:p>
    <w:p>
      <w:pPr>
        <w:pStyle w:val="TextBody"/>
        <w:spacing w:before="0" w:after="0"/>
        <w:ind w:firstLine="709"/>
        <w:rPr/>
      </w:pPr>
      <w:r>
        <w:rPr/>
        <w:t>В  рамках данного комплекса  на 2025 год предусмотрены средства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  <w:t xml:space="preserve">- мероприятия, по реконструкции объектов теплоэнергетики, включая проектно-изыскательские работы – 250,0 тыс. руб. (контракт заключен 16.04.2025 - 250,0 тыс. руб. на услуги по осуществлению строительного контроля за выполнением работ на объекте "Капитальный ремонт объектов теплоснабжения г. Бокситогорска на 2025 год");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  <w:t>- прочие мероприятия по объектам тепловодоснабжения и водоотведения – 430,0 тыс. руб.. Контракты заключены (работы по разработке прогнозного и фактического за 2024 год топливно-энергетических балансов БГП;  работы по актуализации схемы теплоснабжения БГП до 2034 года на 2026 год), срок исполнения сентябрь - октябрь 2025 года.</w:t>
      </w:r>
    </w:p>
    <w:p>
      <w:pPr>
        <w:pStyle w:val="TextBody"/>
        <w:widowControl w:val="false"/>
        <w:tabs>
          <w:tab w:val="clear" w:pos="708"/>
          <w:tab w:val="left" w:pos="94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мплекс процессных мероприятий « Энергосбережение и повышение энергетической эффективности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b/>
        </w:rPr>
        <w:tab/>
      </w:r>
      <w:r>
        <w:rPr/>
        <w:t xml:space="preserve">На реализацию данного комплекса за отчетный период направлены средства в сумме 2700,0 тыс. рублей или 44,0 % (план 2025 года – 6133,7 тыс. руб.), а именно на возврат средств по </w:t>
      </w:r>
      <w:r>
        <w:rPr>
          <w:color w:val="000000"/>
        </w:rPr>
        <w:t xml:space="preserve">представлению контрольного комитета Губернатора Ленинградской области </w:t>
      </w:r>
      <w:r>
        <w:rPr/>
        <w:t>в сумме 2700,0 тыс. рублей или 46,3 % (план 2025 года – 5833,7 тыс. руб.)</w:t>
      </w:r>
    </w:p>
    <w:p>
      <w:pPr>
        <w:pStyle w:val="TextBody"/>
        <w:widowControl w:val="false"/>
        <w:spacing w:before="0" w:after="0"/>
        <w:ind w:firstLine="426"/>
        <w:rPr/>
      </w:pPr>
      <w:r>
        <w:rPr/>
        <w:tab/>
        <w:t>В  рамках данного комплекса  на 2025 год предусмотрены средства на замену светильников в системах наружного освещения Бокситогорского городского поселения -  300 тыс. руб..</w:t>
      </w:r>
    </w:p>
    <w:p>
      <w:pPr>
        <w:pStyle w:val="TextBody"/>
        <w:widowControl w:val="false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Благоустройство территорий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  <w:t xml:space="preserve">           </w:t>
      </w:r>
      <w:r>
        <w:rPr/>
        <w:t>На реализацию данного комплекса за отчетный период направлены средства в сумме 33095,9 тыс. руб. или 54,7 % (план 2025 года – 60492,4 тыс. руб.), в том числе:</w:t>
      </w:r>
    </w:p>
    <w:p>
      <w:pPr>
        <w:pStyle w:val="TextBody"/>
        <w:spacing w:before="0" w:after="0"/>
        <w:ind w:firstLine="709"/>
        <w:rPr/>
      </w:pPr>
      <w:r>
        <w:rPr/>
        <w:t>- субсидия на выполнение муниципального задания МАУ «Благоустройство» в сфере благоустройства  – 15250,0 тыс. руб. или 54,5% от плана (28000,0 тыс. руб.);</w:t>
      </w:r>
    </w:p>
    <w:p>
      <w:pPr>
        <w:pStyle w:val="TextBody"/>
        <w:spacing w:before="0" w:after="0"/>
        <w:ind w:firstLine="709"/>
        <w:rPr/>
      </w:pPr>
      <w:r>
        <w:rPr/>
        <w:t>-  субсидия на иные цели на укрепление материально-технической базы МАУ «Благоустройство»  (возмещение расходов по лизинговым платежам) -  7116,2 тыс. руб. или 100% от плана;</w:t>
      </w:r>
    </w:p>
    <w:p>
      <w:pPr>
        <w:pStyle w:val="TextBody"/>
        <w:spacing w:before="0" w:after="0"/>
        <w:ind w:firstLine="709"/>
        <w:rPr/>
      </w:pPr>
      <w:r>
        <w:rPr/>
        <w:t>- обустройство и содержание мест (площадок) накопления твердых коммунальных отходов – 567,9 или 45,0% от плана (1262,6 тыс. руб.) из них: на работы по дезинсекции и дератизации контейнерных площадок и емкостей для сбора ТКО на территории БГП  – 54,0 тыс. руб., на поставку контейнеров – 513,9 тыс. руб.);</w:t>
      </w:r>
    </w:p>
    <w:p>
      <w:pPr>
        <w:pStyle w:val="TextBody"/>
        <w:spacing w:before="0" w:after="0"/>
        <w:ind w:firstLine="709"/>
        <w:rPr/>
      </w:pPr>
      <w:r>
        <w:rPr/>
        <w:t>- организация уличного освещения (оплата уличного освещения согласно выставленным счетам)  - 5026,2 или 49,4% от плана (план 10177,9 тыс. руб.);</w:t>
      </w:r>
    </w:p>
    <w:p>
      <w:pPr>
        <w:pStyle w:val="TextBody"/>
        <w:spacing w:before="0" w:after="0"/>
        <w:ind w:firstLine="709"/>
        <w:rPr/>
      </w:pPr>
      <w:r>
        <w:rPr/>
        <w:t>- озеленение – 1151,4 тыс. руб. или 38,3% от плана (план 3004,2 тыс. руб.), оплата работ по спилу аварийных деревьев;</w:t>
      </w:r>
    </w:p>
    <w:p>
      <w:pPr>
        <w:pStyle w:val="TextBody"/>
        <w:spacing w:before="0" w:after="0"/>
        <w:ind w:firstLine="709"/>
        <w:rPr/>
      </w:pPr>
      <w:r>
        <w:rPr/>
        <w:t>- предоставление субсидии на финансовое обеспечение затрат в связи с содержанием и ремонтом ливневой канализации на территории Бокситогорского городского поселения МУП "Водоканал" –  1352,0 тыс. руб. или 53,8% от плана (план 2511,1 тыс. руб.);</w:t>
      </w:r>
    </w:p>
    <w:p>
      <w:pPr>
        <w:pStyle w:val="TextBody"/>
        <w:spacing w:before="0" w:after="0"/>
        <w:ind w:firstLine="709"/>
        <w:rPr/>
      </w:pPr>
      <w:r>
        <w:rPr/>
        <w:t>- организация и содержание мест захоронения – 168,2 тыс. руб. или 6,9% от плана (план 2450,2 тыс. руб.) оплата работ по содержанию гражданского кладбища за 1 квартал 2025 год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  <w:t>- прочие мероприятия по благоустройству – 1705,3 тыс. руб. или 76,9 % от плана (план 2216,4 тыс. руб.), из них на: поставку элементов праздничного оформления к  9 мая, предоплата на оценку эффективности проведенных химических мероприятий по уничтожению борщевика Сосновского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  <w:t>- проведение мероприятий, указанных в пункте 1 статьи 16.6, пункте 1 статьи 75.1 и пункте 1 статьи 78.2 Федерального закона № 7-ФЗ "Об охране окружающей среды" – 758,7 тыс. руб. или 27,6% от плана (план 2753,8 тыс. руб.) оплата работ по факту исполнения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</w:t>
      </w:r>
      <w:r>
        <w:rPr/>
        <w:t>В рамках данного комплекса предусмотрены средства на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  <w:t>- мероприятия по ликвидации несанкционированных свалок – 1000,0 тыс. руб., контракт заключен 04.03.2025 , выполнение и оплата работ  в последующих кварталах 2025 года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Отраслевой проект "Эффективное обращение с отходами производства и потребления на территории Ленинградской области"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/>
        <w:t xml:space="preserve">        </w:t>
      </w:r>
      <w:r>
        <w:rPr/>
        <w:t>В рамках данного проекта предусмотрены средства на мероприятия по ремонту и модернизации мест (площадок) накопления твердых коммунальных отходов в сумме 3373,9 тыс. руб. в том числе средства областного бюджета – 3036,5 тыс. руб., контракт заключен 08.04.2025 на сумму 2884,7 тыс. руб., выполнение и оплата работ - в 3-4 кварталах 2025 года.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Отраслевой проект "Благоустройство сельских территорий"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rPr/>
      </w:pPr>
      <w:r>
        <w:rPr/>
        <w:t xml:space="preserve">      </w:t>
      </w:r>
      <w:r>
        <w:rPr/>
        <w:t>В рамках данного проекта предусмотрены средства на мероприятия по борьбе с борщевиком Сосновского 71,5 тыс. руб.,  в т.ч. средства областного бюджета – 64,3 тыс. руб. Контракт заключен 29.04.2025 года, выполнение и оплата работ - в 3-4 кварталах 2025 года.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Бокситогорского город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ормирование современной городской среды г. Бокситогорска»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реализацию муниципальной программы Бокситогорского городского поселения «Формирование современной городской среды г. Бокситогорска»  за отчетный период 2025 года направлены средства в сумме 6564,0 тыс. руб. или 34,6% плана (план на 2025г. – 18985,6 тыс. рублей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>
          <w:b/>
        </w:rPr>
        <w:t>Комплекс процессных мероприятий «Благоустройство общественных и дворовых территорий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  <w:tab/>
        <w:t>На реализацию данного комплекса за отчетный период направлены средства в сумме 1563,0 тыс. руб. или 67,5% (план 2025 года – 2315,6 тыс. руб.) из них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  <w:tab/>
        <w:t>-  проверка сметной документации для подготовки общественных территорий для благоустройства в 2026 году - 75,0 тыс. руб. или 9,1% от плана  (план на подготовку территории – 827,6 тыс. руб.). Заключен контракт по разработке дизайн-проекта на объект "Благоустройство общественной территории "Вишневый сад" – 335,0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полнение работ по подготовке заявки на Всероссийский конкурс лучших проектов создания комфортной городской среды в категории "Малые города", в том числе разработке проекта – 1488,0 тыс. руб. или 100% от плана (средства резервного фонда БМР)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lang w:val="en-US"/>
        </w:rPr>
      </w:pPr>
      <w:r>
        <w:rPr>
          <w:b/>
        </w:rPr>
        <w:t>Отраслевой проект "Благоустройство общественных, дворовых пространств и цифровизация городского хозяйства"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мках данного проекта предусмотрены средства  на благоустройство территории вдоль дома 22 по ул. Садовая в г. Бокситогорске - 16670,0 тыс. руб., в том числе средства областного бюджета – 15000,0 тыс. руб., средства резервного фонда БГП – 1670,0 тыс. руб.. За отчетный период направлено 5001,0 тыс. руб. или 30% от плановых назначений, окончание и оплата работ в последующих кварталах 2025 года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ая программа Бокситогорского городского поселения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  <w:t>«Устойчивое общественное развитие в Бокситогорском городском поселении»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реализацию муниципальной программы  Бокситогорского городского поселения «Устойчивое общественное развитие в Бокситогорском городском поселении»  за  первое полугодие 2025 года направлены средства в сумме 42,0 тыс. руб. или 1,4% от плановых назначений на 2025 год (план на год – 3054,2 тыс. руб.).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Реализация программы характеризуется следующими данными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мплекс процессных мероприятий «Содействие развитию участия граждан в осуществлении местного самоуправления в Бокситогорском городском поселении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За первое полугодие 2025 года направлены средства в сумме 42,0 тыс. руб. или 43,8% от плана (96,6 тыс. руб.) на  вознаграждение иным формам местного самоуправления по исполнению общественных обязанностей (возмездное оказание услуг председателя инициативной комиссии)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</w:t>
      </w:r>
      <w:r>
        <w:rPr/>
        <w:t xml:space="preserve">В рамках данного комплекса также предусмотрены средст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еализация областного закона от 16.02.2024 10-оз "О содействии участию населения в осуществлении местного самоуправления в Ленинградской области" (Ремонт участка автомобильной дороги по дер. Горка и дороги по ул. Образцовая г. Бокситогорска) -   2803,8 тыс. рублей, в том числе 2523,4 тыс. руб. - средства областного бюдж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0" w:hanging="0"/>
        <w:contextualSpacing/>
        <w:jc w:val="both"/>
        <w:rPr/>
      </w:pPr>
      <w:r>
        <w:rPr/>
        <w:t>выплаты Почетным гражданам – 103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0" w:hanging="0"/>
        <w:contextualSpacing/>
        <w:jc w:val="both"/>
        <w:rPr/>
      </w:pPr>
      <w:r>
        <w:rPr/>
        <w:t>членские взносы в Ассоциацию «Совет муниципальных образований Ленинградской области» - 51,0 тыс. руб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своение средств  планируется в 3 и 4 кварталах 2025 года.</w:t>
      </w:r>
    </w:p>
    <w:p>
      <w:pPr>
        <w:pStyle w:val="TextBodyIndent"/>
        <w:tabs>
          <w:tab w:val="clear" w:pos="708"/>
          <w:tab w:val="left" w:pos="3510" w:leader="none"/>
        </w:tabs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3510" w:leader="none"/>
        </w:tabs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епрограммные расходы</w:t>
      </w:r>
    </w:p>
    <w:p>
      <w:pPr>
        <w:pStyle w:val="TextBodyIndent"/>
        <w:tabs>
          <w:tab w:val="clear" w:pos="708"/>
          <w:tab w:val="left" w:pos="3510" w:leader="none"/>
        </w:tabs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рамках непрограммных расходов бюджета Бокситогорского городского поселения за 1 полугодие 2025 года средства исполнены в сумме 2925,2 тысяч рублей или 70,4% от плановых назначений на 2025 год (4153,1 тыс. руб.), в том числе: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 xml:space="preserve">            </w:t>
      </w:r>
      <w:r>
        <w:rPr>
          <w:b/>
        </w:rPr>
        <w:t>Раздел 0100 «Общегосударственные вопросы»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Бюджетные ассигнования бюджета Бокситогорского городского поселения </w:t>
      </w:r>
      <w:r>
        <w:rPr>
          <w:b/>
        </w:rPr>
        <w:t>по разделу</w:t>
      </w:r>
      <w:r>
        <w:rPr/>
        <w:t xml:space="preserve">  </w:t>
      </w:r>
      <w:r>
        <w:rPr>
          <w:b/>
        </w:rPr>
        <w:t>0100 "Общегосударственные вопросы"</w:t>
      </w:r>
      <w:r>
        <w:rPr/>
        <w:t xml:space="preserve"> исполнены за 1 полугодие 2025 года в сумме 2656,1 тыс. рублей или 69,8% (план – 3807,0 тыс. руб.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азрезе подразделов средства направлены: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одразделу</w:t>
      </w:r>
      <w:r>
        <w:rPr>
          <w:b/>
        </w:rPr>
        <w:t xml:space="preserve"> 0103 «Функционирование представительных органов муниципальных образований» </w:t>
      </w:r>
      <w:r>
        <w:rPr/>
        <w:t>- 686,2 тыс. руб. или 40,8% плана (план – 1681,3 тыс. руб.), в том числе:</w:t>
      </w:r>
    </w:p>
    <w:p>
      <w:pPr>
        <w:pStyle w:val="Normal"/>
        <w:ind w:firstLine="709"/>
        <w:jc w:val="both"/>
        <w:rPr/>
      </w:pPr>
      <w:r>
        <w:rPr/>
        <w:t xml:space="preserve">- исполнение расходных обязательств совета депутатов Бокситогорского городского поселения (публикация НПА, услуги связи, компенсационные выплаты депутатам) – 194,2 тыс. рублей или 36,7% (план – 529,0 тыс. руб.); </w:t>
      </w:r>
    </w:p>
    <w:p>
      <w:pPr>
        <w:pStyle w:val="Normal"/>
        <w:ind w:firstLine="709"/>
        <w:jc w:val="both"/>
        <w:rPr/>
      </w:pPr>
      <w:r>
        <w:rPr/>
        <w:t>- премирование и награждение юридических и физических лиц по решению совета депутатов вне системы оплаты труда – 37,8 тыс. рублей или 30,0% (план – 125,8 тыс. руб.);</w:t>
      </w:r>
    </w:p>
    <w:p>
      <w:pPr>
        <w:pStyle w:val="Normal"/>
        <w:ind w:firstLine="709"/>
        <w:jc w:val="both"/>
        <w:rPr/>
      </w:pPr>
      <w:r>
        <w:rPr/>
        <w:t>- предоставление межбюджетных трансфертов бюджету муниципального района из бюджета поселения по передаче полномочий контрольно-счетного органа поселения по осуществлению внешнего муниципального финансового контроля– 310,8 тыс. руб. или 42,0%  (план – 739,8 тыс. руб.);</w:t>
      </w:r>
    </w:p>
    <w:p>
      <w:pPr>
        <w:pStyle w:val="Normal"/>
        <w:ind w:firstLine="709"/>
        <w:jc w:val="both"/>
        <w:rPr/>
      </w:pPr>
      <w:r>
        <w:rPr/>
        <w:t>- предоставление межбюджетных трансфертов бюджету муниципального района из бюджета поселения по исполнению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поселения Бокситогорского муниципального района Ленинградской области– 143,4 тыс. рублей или 50,0% (план – 286,7 тыс. руб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111 «Резервные фонды»</w:t>
      </w:r>
      <w:r>
        <w:rPr>
          <w:b w:val="false"/>
          <w:sz w:val="24"/>
          <w:szCs w:val="24"/>
        </w:rPr>
        <w:t xml:space="preserve"> остаток ненаправленного резервного фонда по состоянию на 01.07.2025 года составляет 68,3 тыс. руб. За 1 полугодие 2025 года по распоряжению администрации Бокситогорского муниципального района из резервного фонда выделено 1862,2 тыс. руб., из них: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на софинансирование отраслевого проект "Благоустройство общественных, дворовых пространств и цифровизация городского хозяйства" – 1670,0 тыс. руб.,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оплата услуг фрактования (найма) транспортного средства для перевозки гуманитарного груза  – 130,0 тыс. руб.,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лата ритуальных услуг (доставка тел участников СВО, ритуальные услуги при захоронении) – 62,2 тыс. руб.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По подразделу 0113 «Другие общегосударственные вопросы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отчетный период расходы исполнены в сумме 1969,9 тыс. руб. или 95,7% (план – 2057,4 тыс. руб.), в том числе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- на</w:t>
      </w:r>
      <w:r>
        <w:rPr/>
        <w:t xml:space="preserve"> </w:t>
      </w:r>
      <w:r>
        <w:rPr>
          <w:b w:val="false"/>
          <w:sz w:val="24"/>
          <w:szCs w:val="24"/>
        </w:rPr>
        <w:t>исполнение судебных актов, вступивших в законную силу (задолженность по оплате за жилое помещение и коммунальные услуги, пени за просрочку платежей, возмещение расходов по оплате госпошлины) – 32,3 тыс. руб. или 100% от плана;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ие мероприятий за счет средств, полученных из резервного фонда администрации Бокситогорского муниципального района  - 1937,6 тыс. руб. или 100% от плана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По данному подразделу также  предусмотрены средства на приобретение букетов, подарков – 87,5 тыс. руб., за отчетный период средства не востребованы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По подразделу 0203 «Мобилизационная и вневойсковая подготовка»  за отчетный период освоены средства из резервного фонда БГП – 192,2 тыс. руб.  или 100% от плана на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оплата услуг фрактования (найма) транспортного средства для перевозки гуманитарного груза  – 130,0 тыс. руб.,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оплата ритуальных услуг (доставка тел участников СВО, ритуальные услуги при захоронении)</w:t>
      </w:r>
      <w:r>
        <w:rPr>
          <w:b/>
        </w:rPr>
        <w:t xml:space="preserve"> </w:t>
      </w:r>
      <w:r>
        <w:rPr/>
        <w:t>– 62,2 тыс. руб. или 100% плана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           </w:t>
      </w:r>
      <w:r>
        <w:rPr>
          <w:b/>
        </w:rPr>
        <w:t>Раздел 1000 «Социальная поли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/>
        <w:t xml:space="preserve">По подразделу </w:t>
      </w:r>
      <w:r>
        <w:rPr>
          <w:b/>
          <w:bCs/>
        </w:rPr>
        <w:t>1001 «Пенсионное обеспечение»</w:t>
      </w:r>
      <w:r>
        <w:rPr>
          <w:b/>
        </w:rPr>
        <w:t xml:space="preserve"> </w:t>
      </w:r>
      <w:r>
        <w:rPr/>
        <w:t>в бюджете Бокситогорского городского поселения предусмотрены расходы на доплаты к пенсии лицам, замещавшим муниципальные должности Бокситогорского городского поселения в сумме 153,9 тыс. руб., исполнение – 76,9 тыс. руб. или 50,0% от годового плана.</w:t>
      </w:r>
      <w:r>
        <w:br w:type="page"/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полнение плановых показателей и динамика поступления доходов в бюджет </w:t>
      </w:r>
    </w:p>
    <w:p>
      <w:pPr>
        <w:pStyle w:val="Normal"/>
        <w:keepNext w:val="true"/>
        <w:jc w:val="center"/>
        <w:rPr/>
      </w:pPr>
      <w:r>
        <w:rPr>
          <w:b/>
          <w:color w:val="000000"/>
        </w:rPr>
        <w:t>Бокситогорского городского поселения за 1 полугодие 2024 - 2025 годов</w:t>
      </w:r>
    </w:p>
    <w:p>
      <w:pPr>
        <w:pStyle w:val="Normal"/>
        <w:keepNext w:val="tru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002"/>
        <w:gridCol w:w="1003"/>
        <w:gridCol w:w="1002"/>
        <w:gridCol w:w="716"/>
        <w:gridCol w:w="1146"/>
        <w:gridCol w:w="715"/>
        <w:gridCol w:w="764"/>
        <w:gridCol w:w="955"/>
      </w:tblGrid>
      <w:tr>
        <w:trPr>
          <w:trHeight w:val="195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 на 01.07. 2024 г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 на 2025 го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 на 01.07. 2025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от плана  2025 год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д. вес в сумме собственных до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 роста, %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2025г. от      2024 года</w:t>
            </w:r>
          </w:p>
        </w:tc>
      </w:tr>
      <w:tr>
        <w:trPr>
          <w:trHeight w:val="28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, всего в т.ч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11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22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31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290,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0,8</w:t>
            </w:r>
          </w:p>
        </w:tc>
      </w:tr>
      <w:tr>
        <w:trPr>
          <w:trHeight w:val="27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6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7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58,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,0</w:t>
            </w:r>
          </w:p>
        </w:tc>
      </w:tr>
      <w:tr>
        <w:trPr>
          <w:trHeight w:val="301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зы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33,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,9</w:t>
            </w:r>
          </w:p>
        </w:tc>
      </w:tr>
      <w:tr>
        <w:trPr>
          <w:trHeight w:val="423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,6</w:t>
            </w:r>
          </w:p>
        </w:tc>
      </w:tr>
      <w:tr>
        <w:trPr>
          <w:trHeight w:val="422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5,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4</w:t>
            </w:r>
          </w:p>
        </w:tc>
      </w:tr>
      <w:tr>
        <w:trPr>
          <w:trHeight w:val="301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24,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,7</w:t>
            </w:r>
          </w:p>
        </w:tc>
      </w:tr>
      <w:tr>
        <w:trPr>
          <w:trHeight w:val="301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09,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,9</w:t>
            </w:r>
          </w:p>
        </w:tc>
      </w:tr>
      <w:tr>
        <w:trPr>
          <w:trHeight w:val="301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. ли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5,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</w:tr>
      <w:tr>
        <w:trPr>
          <w:trHeight w:val="466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 всего, в т.ч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8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8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4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74,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9</w:t>
            </w:r>
          </w:p>
        </w:tc>
      </w:tr>
      <w:tr>
        <w:trPr>
          <w:trHeight w:val="526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арендной платы за земельные участк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5,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526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7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511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 (плата за найм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3,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466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 продажи  земельных  участков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</w:tr>
      <w:tr>
        <w:trPr>
          <w:trHeight w:val="496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реализации муниципального имуществ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</w:tr>
      <w:tr>
        <w:trPr>
          <w:trHeight w:val="361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1</w:t>
            </w:r>
          </w:p>
        </w:tc>
      </w:tr>
      <w:tr>
        <w:trPr>
          <w:trHeight w:val="354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96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налоговые и неналоговые доходы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9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26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964,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6,7</w:t>
            </w:r>
          </w:p>
        </w:tc>
      </w:tr>
      <w:tr>
        <w:trPr>
          <w:trHeight w:val="328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67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8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3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756,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5,8</w:t>
            </w:r>
          </w:p>
        </w:tc>
      </w:tr>
      <w:tr>
        <w:trPr>
          <w:trHeight w:val="301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5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1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03,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,0</w:t>
            </w:r>
          </w:p>
        </w:tc>
      </w:tr>
      <w:tr>
        <w:trPr>
          <w:trHeight w:val="301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2,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01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8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5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,5</w:t>
            </w:r>
          </w:p>
        </w:tc>
      </w:tr>
      <w:tr>
        <w:trPr>
          <w:trHeight w:val="301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доход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6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7</w:t>
            </w:r>
          </w:p>
        </w:tc>
      </w:tr>
      <w:tr>
        <w:trPr>
          <w:trHeight w:val="326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67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80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59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9721,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2,5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Безвозмездные перечисления от других бюдже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Бокситогорского город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1 полугодие 2025 года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тыс. рублей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089"/>
        <w:gridCol w:w="1446"/>
        <w:gridCol w:w="1039"/>
        <w:gridCol w:w="1295"/>
        <w:gridCol w:w="1254"/>
      </w:tblGrid>
      <w:tr>
        <w:trPr>
          <w:trHeight w:val="1394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делено согласно областного законодательства и решений БМР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бюджетом на       2025 год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о на 01.07.2025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 от выделенных из ОБ и бюджета БМР</w:t>
            </w:r>
          </w:p>
        </w:tc>
        <w:tc>
          <w:tcPr>
            <w:tcW w:w="12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нение поступивших от выделенных средств из ОБ и бюджета БМР</w:t>
            </w:r>
          </w:p>
        </w:tc>
      </w:tr>
      <w:tr>
        <w:trPr>
          <w:trHeight w:val="271" w:hRule="atLeast"/>
        </w:trPr>
        <w:tc>
          <w:tcPr>
            <w:tcW w:w="9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бюджета Бокситогор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32,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56,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33,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699,0</w:t>
            </w:r>
          </w:p>
        </w:tc>
      </w:tr>
      <w:tr>
        <w:trPr>
          <w:trHeight w:val="512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Дотация </w:t>
            </w:r>
            <w:r>
              <w:rPr>
                <w:color w:val="000000"/>
                <w:sz w:val="20"/>
                <w:szCs w:val="20"/>
              </w:rPr>
              <w:t>на выравнивание бюджетной обеспеченности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21,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21,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7,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6303,7</w:t>
            </w:r>
          </w:p>
        </w:tc>
      </w:tr>
      <w:tr>
        <w:trPr>
          <w:trHeight w:val="512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Иные межбюджетные трансферты – всего: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11,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5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15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1395,3</w:t>
            </w:r>
          </w:p>
        </w:tc>
      </w:tr>
      <w:tr>
        <w:trPr>
          <w:trHeight w:val="557" w:hRule="atLeast"/>
        </w:trPr>
        <w:tc>
          <w:tcPr>
            <w:tcW w:w="2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решение вопросов местного значения 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3,9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1,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4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3689,2</w:t>
            </w:r>
          </w:p>
        </w:tc>
      </w:tr>
      <w:tr>
        <w:trPr>
          <w:trHeight w:val="798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осуществление дорожной деятельности за счет средств дорожного фонда Бокситогорского муниципального района 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,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183,5</w:t>
            </w:r>
          </w:p>
        </w:tc>
      </w:tr>
      <w:tr>
        <w:trPr>
          <w:trHeight w:val="557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резервного фонда администрации Бокситогорского муниципального района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,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922,6</w:t>
            </w:r>
          </w:p>
        </w:tc>
      </w:tr>
      <w:tr>
        <w:trPr>
          <w:trHeight w:val="83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осуществление мероприятий по проведению кадастровых работ в целях обеспечения земельными участками льготных категорий граждан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00,0</w:t>
            </w:r>
          </w:p>
        </w:tc>
      </w:tr>
      <w:tr>
        <w:trPr>
          <w:trHeight w:val="979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,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,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9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областного бюджета</w:t>
            </w:r>
          </w:p>
        </w:tc>
      </w:tr>
      <w:tr>
        <w:trPr>
          <w:trHeight w:val="271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42,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2,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442,8</w:t>
            </w:r>
          </w:p>
        </w:tc>
      </w:tr>
      <w:tr>
        <w:trPr>
          <w:trHeight w:val="271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убсидии – всего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42,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2,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442,8</w:t>
            </w:r>
          </w:p>
        </w:tc>
      </w:tr>
      <w:tr>
        <w:trPr>
          <w:trHeight w:val="386" w:hRule="atLeast"/>
        </w:trPr>
        <w:tc>
          <w:tcPr>
            <w:tcW w:w="2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4,3</w:t>
            </w:r>
          </w:p>
        </w:tc>
      </w:tr>
      <w:tr>
        <w:trPr>
          <w:trHeight w:val="69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мероприятия по ремонту и модернизации мест (площадок) накопления твердых коммунальных отходов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36,5</w:t>
            </w:r>
          </w:p>
        </w:tc>
      </w:tr>
      <w:tr>
        <w:trPr>
          <w:trHeight w:val="768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8,4</w:t>
            </w:r>
          </w:p>
        </w:tc>
      </w:tr>
      <w:tr>
        <w:trPr>
          <w:trHeight w:val="607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реализацию мероприятий, направленных на повышение качества городской среды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500,0</w:t>
            </w:r>
          </w:p>
        </w:tc>
      </w:tr>
      <w:tr>
        <w:trPr>
          <w:trHeight w:val="110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реализацию областного закона от 16 февраля 2024 года №10-оз "О содействии участию населения в осуществлении местного самоуправления Ленинградской области "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523,4</w:t>
            </w:r>
          </w:p>
        </w:tc>
      </w:tr>
      <w:tr>
        <w:trPr>
          <w:trHeight w:val="1015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,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110,2</w:t>
            </w:r>
          </w:p>
        </w:tc>
      </w:tr>
      <w:tr>
        <w:trPr>
          <w:trHeight w:val="271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75,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89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33,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6141,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исполнении  бюджета Бокситогорского городского поселения на 01.07.2025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за счет собственных средств и безвозмездных поступлений текущего год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(тыс. руб.)</w:t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"/>
        <w:gridCol w:w="3108"/>
        <w:gridCol w:w="10"/>
        <w:gridCol w:w="1266"/>
        <w:gridCol w:w="10"/>
        <w:gridCol w:w="1408"/>
        <w:gridCol w:w="10"/>
        <w:gridCol w:w="1407"/>
        <w:gridCol w:w="10"/>
        <w:gridCol w:w="1266"/>
        <w:gridCol w:w="10"/>
        <w:gridCol w:w="1549"/>
        <w:gridCol w:w="10"/>
        <w:gridCol w:w="1408"/>
        <w:gridCol w:w="10"/>
        <w:gridCol w:w="1265"/>
        <w:gridCol w:w="10"/>
        <w:gridCol w:w="1266"/>
        <w:gridCol w:w="10"/>
        <w:gridCol w:w="1266"/>
        <w:gridCol w:w="10"/>
      </w:tblGrid>
      <w:tr>
        <w:trPr>
          <w:trHeight w:val="37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121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01.07.2025</w:t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о на год, всего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 из областного бюдже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, всего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 из областного бюджета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 плана год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 расходов  за счет собственных средст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 расходов за счет безвозмездных поступлений</w:t>
            </w:r>
          </w:p>
        </w:tc>
      </w:tr>
      <w:tr>
        <w:trPr>
          <w:trHeight w:val="9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(всего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980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148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5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75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2</w:t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9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9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2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Безвозмездные поступления от других бюджетов,  проч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89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5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3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3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2</w:t>
            </w:r>
          </w:p>
        </w:tc>
      </w:tr>
      <w:tr>
        <w:trPr>
          <w:trHeight w:val="2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(всег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43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49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4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33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83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7</w:t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9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6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3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5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5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9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5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62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52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0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1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1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2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2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5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9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9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0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0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9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9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60" w:right="360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расходов бюджета Бокситог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 1 полугодие 2025 год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bCs/>
          <w:sz w:val="20"/>
          <w:szCs w:val="20"/>
        </w:rPr>
        <w:t>тыс. руб</w:t>
      </w:r>
      <w:r>
        <w:rPr>
          <w:bCs/>
          <w:sz w:val="16"/>
          <w:szCs w:val="16"/>
        </w:rPr>
        <w:t>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673"/>
        <w:gridCol w:w="1276"/>
        <w:gridCol w:w="1418"/>
        <w:gridCol w:w="1134"/>
        <w:gridCol w:w="1275"/>
        <w:gridCol w:w="1560"/>
        <w:gridCol w:w="1417"/>
        <w:gridCol w:w="1276"/>
        <w:gridCol w:w="1324"/>
        <w:gridCol w:w="1369"/>
      </w:tblGrid>
      <w:tr>
        <w:trPr>
          <w:trHeight w:val="10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ов (%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(сумма +/-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й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ов (%)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43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6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19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</w:tr>
      <w:tr>
        <w:trPr>
          <w:trHeight w:val="104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5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>
          <w:trHeight w:val="27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6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9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</w:t>
            </w:r>
          </w:p>
        </w:tc>
      </w:tr>
      <w:tr>
        <w:trPr>
          <w:trHeight w:val="423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68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67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4</w:t>
            </w:r>
          </w:p>
        </w:tc>
      </w:tr>
      <w:tr>
        <w:trPr>
          <w:trHeight w:val="798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2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56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7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00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1 742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27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5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43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2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247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43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9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13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3 404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9</w:t>
            </w:r>
          </w:p>
        </w:tc>
      </w:tr>
      <w:tr>
        <w:trPr>
          <w:trHeight w:val="27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167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</w:tr>
      <w:tr>
        <w:trPr>
          <w:trHeight w:val="27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73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1,1</w:t>
            </w:r>
          </w:p>
        </w:tc>
      </w:tr>
      <w:tr>
        <w:trPr>
          <w:trHeight w:val="27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0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563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</w:tr>
      <w:tr>
        <w:trPr>
          <w:trHeight w:val="27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0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2</w:t>
            </w:r>
          </w:p>
        </w:tc>
      </w:tr>
      <w:tr>
        <w:trPr>
          <w:trHeight w:val="27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27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7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7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6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284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27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6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284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27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34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4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 105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60" w:right="360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о муниципа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программным направлениям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город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за 1 полугодие 202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83"/>
        <w:gridCol w:w="1130"/>
        <w:gridCol w:w="1154"/>
        <w:gridCol w:w="1211"/>
        <w:gridCol w:w="1134"/>
        <w:gridCol w:w="1134"/>
        <w:gridCol w:w="992"/>
      </w:tblGrid>
      <w:tr>
        <w:trPr>
          <w:trHeight w:val="4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7.202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 2025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7.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от плана 2025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, %</w:t>
            </w:r>
          </w:p>
        </w:tc>
      </w:tr>
      <w:tr>
        <w:trPr>
          <w:trHeight w:val="7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собственностью Бокситогорского городского поселен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7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69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опасность Бокситогорского городского поселен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7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6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социальной сферы города Бокситогорска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5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 1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84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качественным жильем граждан на территории Бокситогорского городского поселен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0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0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 4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устойчивого функционирования и развития коммунальной инфраструктуры Бокситогорского городского поселен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11,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47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 9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</w:t>
            </w:r>
          </w:p>
        </w:tc>
      </w:tr>
      <w:tr>
        <w:trPr>
          <w:trHeight w:val="6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современной городской среды г.Бокситогорска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4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8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ойчивое общественное развитие в Бокситогорском городском поселени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479,1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 284,1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406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8 8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3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по непрограммным направлениям деятель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5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3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83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437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0 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b/>
      <w:sz w:val="24"/>
    </w:rPr>
  </w:style>
  <w:style w:type="character" w:styleId="LineNumbering">
    <w:name w:val="Lin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68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6:00Z</dcterms:created>
  <dc:creator>Ремезов</dc:creator>
  <dc:description/>
  <cp:keywords/>
  <dc:language>en-US</dc:language>
  <cp:lastModifiedBy>Кузнецова</cp:lastModifiedBy>
  <cp:lastPrinted>2025-07-23T15:07:00Z</cp:lastPrinted>
  <dcterms:modified xsi:type="dcterms:W3CDTF">2025-07-29T07:32:00Z</dcterms:modified>
  <cp:revision>553</cp:revision>
  <dc:subject/>
  <dc:title>СПРАВКА</dc:title>
</cp:coreProperties>
</file>